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нотариу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годовым общим собранием акционеров АО «НПК «Абразивы и Шлифование» решений и состава акционеров об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утствовавших при  их  принят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е общее собрание акционеров Акционерного общества «Научно-производственный комплекс «Абразивы и Шлифование» состоялось 30 мая 2024 года (Протокол № 44 от 31 мая 2024 г., Отчет об итогах голосования от 30 мая 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на годовом общем собрании акционеров АО «НПК «Абразивы и Шлифование», а также состав акционеров, присутствовавших  при их принятии, удостоверены временно исполняющим обязанности нотариуса нотариального округа Санкт-Петербурга Волженкиной Алией Кемильевной в соответствии со ст. 67.1 Гражданск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овет директоров АО «НПК «Абразивы и Шлиф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-5" w:hanging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Style12">
    <w:name w:val="Название Знак"/>
    <w:qFormat/>
    <w:rPr>
      <w:b/>
      <w:sz w:val="22"/>
    </w:rPr>
  </w:style>
  <w:style w:type="character" w:styleId="Style13">
    <w:name w:val="Подзаголовок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6:00Z</dcterms:created>
  <dc:creator>Гордеева Лена</dc:creator>
  <dc:description/>
  <dc:language>en-US</dc:language>
  <cp:lastModifiedBy>Пользователь</cp:lastModifiedBy>
  <dcterms:modified xsi:type="dcterms:W3CDTF">2024-06-07T11:06:00Z</dcterms:modified>
  <cp:revision>2</cp:revision>
  <dc:subject/>
  <dc:title/>
</cp:coreProperties>
</file>